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ab/>
        <w:t>Balance Forward</w:t>
        <w:tab/>
        <w:tab/>
        <w:tab/>
        <w:t>0.00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3/01/13</w:t>
        <w:tab/>
        <w:t>Rent (03/2013)</w:t>
        <w:tab/>
        <w:t>1,500.00</w:t>
        <w:tab/>
        <w:tab/>
        <w:t>1,500.00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3/01/13</w:t>
        <w:tab/>
        <w:t>PG&amp;E (03/2013)</w:t>
        <w:tab/>
        <w:t>168.34</w:t>
        <w:tab/>
        <w:tab/>
        <w:t>1,668.34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3/01/13</w:t>
        <w:tab/>
        <w:t>Waste Removal 3/2013</w:t>
        <w:tab/>
        <w:t>60.00</w:t>
        <w:tab/>
        <w:tab/>
        <w:t>1,728.34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3/06/13</w:t>
        <w:tab/>
        <w:tab/>
        <w:tab/>
        <w:t>1,668.34</w:t>
        <w:tab/>
        <w:t>60.00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4/01/13</w:t>
        <w:tab/>
        <w:t>Rent (04/2013)</w:t>
        <w:tab/>
        <w:t>1,500.00</w:t>
        <w:tab/>
        <w:tab/>
        <w:t>1,560.00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4/01/13</w:t>
        <w:tab/>
        <w:t>EBMUD (04/2013)</w:t>
        <w:tab/>
        <w:t>53.43</w:t>
        <w:tab/>
        <w:tab/>
        <w:t>1,613.43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4/01/13</w:t>
        <w:tab/>
        <w:t>PG&amp;E (04/2013)</w:t>
        <w:tab/>
        <w:t>114.30</w:t>
        <w:tab/>
        <w:tab/>
        <w:t>1,727.73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04/01/13</w:t>
        <w:tab/>
        <w:t>Waste Removal (04/2013)</w:t>
        <w:tab/>
        <w:t>60.00</w:t>
        <w:tab/>
        <w:tab/>
        <w:t>1,787.73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400" w:leader="none"/>
        </w:tabs>
        <w:bidi w:val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ab/>
        <w:t>Current</w:t>
        <w:tab/>
        <w:t>30 Days</w:t>
        <w:tab/>
        <w:t>60 Days</w:t>
        <w:tab/>
        <w:t>90 Days</w:t>
        <w:tab/>
        <w:t>Amount Due</w:t>
      </w:r>
    </w:p>
    <w:p>
      <w:pPr>
        <w:pStyle w:val="Normal"/>
        <w:tabs>
          <w:tab w:val="clear" w:pos="720"/>
          <w:tab w:val="left" w:pos="100" w:leader="none"/>
          <w:tab w:val="left" w:pos="1640" w:leader="none"/>
          <w:tab w:val="right" w:pos="8060" w:leader="none"/>
          <w:tab w:val="right" w:pos="9600" w:leader="none"/>
          <w:tab w:val="right" w:pos="1114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ab/>
        <w:t>60.00</w:t>
        <w:tab/>
        <w:t>0.00</w:t>
        <w:tab/>
        <w:t>0.00</w:t>
        <w:tab/>
        <w:t>0.00</w:t>
        <w:tab/>
        <w:t>1,787.73</w:t>
      </w:r>
    </w:p>
    <w:sectPr>
      <w:headerReference w:type="default" r:id="rId2"/>
      <w:footerReference w:type="default" r:id="rId3"/>
      <w:type w:val="nextPage"/>
      <w:pgSz w:w="12240" w:h="15840"/>
      <w:pgMar w:left="370" w:right="37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center"/>
      <w:rPr/>
    </w:pPr>
    <w:r>
      <w:rPr>
        <w:rFonts w:ascii="Arial" w:hAnsi="Arial"/>
        <w:sz w:val="16"/>
      </w:rPr>
      <w:t xml:space="preserve">Page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PAGE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1</w:t>
    </w:r>
    <w:r>
      <w:rPr>
        <w:sz w:val="16"/>
        <w:rFonts w:ascii="Arial" w:hAnsi="Arial"/>
      </w:rPr>
      <w:fldChar w:fldCharType="end"/>
    </w:r>
    <w:r>
      <w:rPr>
        <w:rFonts w:ascii="Arial" w:hAnsi="Arial"/>
        <w:sz w:val="16"/>
      </w:rPr>
      <w:t xml:space="preserve">      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center"/>
      <w:rPr/>
    </w:pPr>
    <w:r>
      <w:rPr>
        <w:b/>
        <w:sz w:val="24"/>
      </w:rPr>
      <w:t>Tenant Ledger</w:t>
      <w:br/>
      <w:t>The Sudo Room (2141art)</w:t>
      <w:br/>
      <w:t>2141 Broadway, Oakland CA    94612</w:t>
      <w:br/>
    </w:r>
  </w:p>
  <w:p>
    <w:pPr>
      <w:pStyle w:val="Normal"/>
      <w:tabs>
        <w:tab w:val="clear" w:pos="720"/>
        <w:tab w:val="left" w:pos="100" w:leader="none"/>
        <w:tab w:val="left" w:pos="1640" w:leader="none"/>
        <w:tab w:val="right" w:pos="8060" w:leader="none"/>
        <w:tab w:val="right" w:pos="9600" w:leader="none"/>
        <w:tab w:val="right" w:pos="11140" w:leader="none"/>
      </w:tabs>
      <w:bidi w:val="0"/>
      <w:jc w:val="left"/>
      <w:rPr/>
    </w:pPr>
    <w:r>
      <w:rPr>
        <w:rFonts w:ascii="Arial" w:hAnsi="Arial"/>
        <w:b/>
        <w:i w:val="false"/>
        <w:strike w:val="false"/>
        <w:dstrike w:val="false"/>
        <w:sz w:val="20"/>
        <w:u w:val="none"/>
      </w:rPr>
      <w:tab/>
      <w:t>Date</w:t>
      <w:tab/>
      <w:t>Description</w:t>
      <w:tab/>
      <w:t>Charges</w:t>
      <w:tab/>
      <w:t>Payments</w:t>
      <w:tab/>
      <w:t>Balance</w:t>
    </w:r>
  </w:p>
  <w:p>
    <w:pPr>
      <w:pStyle w:val="Normal"/>
      <w:pBdr>
        <w:bottom w:val="single" w:sz="12" w:space="0" w:color="000000"/>
      </w:pBdr>
      <w:tabs>
        <w:tab w:val="clear" w:pos="720"/>
        <w:tab w:val="left" w:pos="100" w:leader="none"/>
        <w:tab w:val="left" w:pos="1640" w:leader="none"/>
        <w:tab w:val="right" w:pos="8060" w:leader="none"/>
        <w:tab w:val="right" w:pos="9600" w:leader="none"/>
        <w:tab w:val="right" w:pos="11140" w:leader="none"/>
      </w:tabs>
      <w:bidi w:val="0"/>
      <w:jc w:val="left"/>
      <w:rPr>
        <w:rFonts w:ascii="Arial" w:hAnsi="Arial"/>
        <w:b/>
        <w:b/>
        <w:i w:val="false"/>
        <w:i w:val="false"/>
        <w:strike w:val="false"/>
        <w:dstrike w:val="false"/>
        <w:sz w:val="20"/>
        <w:u w:val="none"/>
      </w:rPr>
    </w:pPr>
    <w:r>
      <w:rPr>
        <w:rFonts w:ascii="Arial" w:hAnsi="Arial"/>
        <w:b/>
        <w:i w:val="false"/>
        <w:strike w:val="false"/>
        <w:dstrike w:val="false"/>
        <w:sz w:val="2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